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2382-4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27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 ма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Чадаева Евгения Алексе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Чадаев Евгений Алекс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3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2000149478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4.0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Чадаев Евгений Алекс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4.04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Чадаев Евгений Алексеевич не явился, </w:t>
      </w:r>
      <w:r>
        <w:rPr>
          <w:iCs/>
          <w:sz w:val="26"/>
          <w:szCs w:val="26"/>
        </w:rPr>
        <w:t>извещен повестк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Чадаев Евгений Алекс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 хм 48515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1494783 от 03.02.2024, вступившим в законную силу </w:t>
      </w:r>
      <w:r>
        <w:rPr>
          <w:iCs/>
          <w:sz w:val="26"/>
          <w:szCs w:val="26"/>
        </w:rPr>
        <w:t>14.0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4.04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Чадаев Евгений Алекс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Чадаев Евгений Алексе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20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427242017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ма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Чадаева Евгения Алексе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Чадаева Евгения Алексее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4 часов 05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08 ма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42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Чадаев Евгений Алексе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42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Чадаев Евгений Алексе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